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07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12520" cy="11404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1530" cy="11842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760" cy="11842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6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07/2008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 N° 90  del 7 Maggio 200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  <w:u w:val="single"/>
        </w:rPr>
        <w:t>il comunicato ufficiale della divisione calcio femminile è integralmente consultabile presso il sito internet della divisione all’indirizzo:</w:t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z w:val="32"/>
        </w:rPr>
      </w:pPr>
      <w:r>
        <w:rPr>
          <w:rStyle w:val="Hyperlink"/>
          <w:rFonts w:cs="Arial" w:ascii="Arial" w:hAnsi="Arial"/>
          <w:b/>
          <w:sz w:val="32"/>
        </w:rPr>
        <w:t>www.divisionecalciofemminile.it</w:t>
      </w:r>
    </w:p>
    <w:p>
      <w:pPr>
        <w:pStyle w:val="LndNormale1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LndNormale1"/>
        <w:rPr>
          <w:sz w:val="16"/>
        </w:rPr>
      </w:pPr>
      <w:r>
        <w:rPr>
          <w:sz w:val="16"/>
        </w:rPr>
        <w:t>Indirizzo Postale:  Via Po, 36 – 00198 Roma</w:t>
      </w:r>
    </w:p>
    <w:p>
      <w:pPr>
        <w:pStyle w:val="LndNormale1"/>
        <w:rPr>
          <w:sz w:val="16"/>
        </w:rPr>
      </w:pPr>
      <w:r>
        <w:rPr>
          <w:sz w:val="16"/>
        </w:rPr>
        <w:t>Sede Uffici: Corso d’Italia 35/b-00198 Roma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      </w:t>
      </w:r>
      <w:r>
        <w:rPr>
          <w:sz w:val="16"/>
        </w:rPr>
        <w:t>Tel. 06 85213453/2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</w:t>
      </w:r>
      <w:r>
        <w:rPr>
          <w:sz w:val="16"/>
        </w:rPr>
        <w:tab/>
        <w:t xml:space="preserve">    Fax 06 85213427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color w:val="000000"/>
          <w:sz w:val="16"/>
        </w:rPr>
        <w:t xml:space="preserve">                    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.COMUNICAZIONI DELLA DIVISIONE CALCIO FEMMINILE</w:t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2"/>
          <w:u w:val="single"/>
        </w:rPr>
      </w:pPr>
      <w:r>
        <w:rPr>
          <w:rFonts w:cs="Courier New" w:ascii="Courier New" w:hAnsi="Courier New"/>
          <w:b/>
          <w:sz w:val="24"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1.1 GARA SPAREGGIO PERMANENZA/RETROCESSIONE SERIE A-AERIE A2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</w:rPr>
        <w:t>ad integrazione del C.U. N. 86 del 24 aprile 2008 si rende noto che lo spareggio (gara unica in campo neutro, a cura della Divisione Calcio Femminile), A.S.D. CALCIO CHIASIELLIS – A.C.F. TRENTO sarà disputata allo stadio comunale di Longarone (BL), sito in Via Malcolm l’11 maggio 2008 alle ore 15,00.</w:t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Cs w:val="22"/>
          <w:u w:val="single"/>
        </w:rPr>
        <w:t xml:space="preserve">1.2 VARIAZIONE CAMPO PRIMAVERA </w:t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szCs w:val="22"/>
        </w:rPr>
        <w:t xml:space="preserve">La società A.S.D. ARIETE CALCIO disputerà la partita degli ottavi di finale del Campionato Primavera, nella stagione sportiva 2007/2008, al campo sportivo “Celdit” di Chieti Scalo, sito in Via Pescara. </w:t>
      </w:r>
      <w:r>
        <w:rPr>
          <w:rFonts w:cs="Courier New" w:ascii="Courier New" w:hAnsi="Courier New"/>
          <w:b/>
          <w:szCs w:val="22"/>
        </w:rPr>
        <w:t>(erba artificiale)</w:t>
      </w:r>
    </w:p>
    <w:p>
      <w:pPr>
        <w:pStyle w:val="LndNormale1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</w:r>
    </w:p>
    <w:p>
      <w:pPr>
        <w:pStyle w:val="LndNormale1"/>
        <w:rPr/>
      </w:pPr>
      <w:r>
        <w:rPr>
          <w:rFonts w:cs="Courier New" w:ascii="Courier New" w:hAnsi="Courier New"/>
          <w:szCs w:val="22"/>
        </w:rPr>
        <w:t xml:space="preserve">La società ATHLETIC CLUB GENOVA disputerà la partita degli ottavi di finale del Campionato Primavera, nella stagione sportiva 2007/2008, al campo sportivo “Tre Campanili” di Bogliasco (GE), sito in Via Marconi. </w:t>
      </w:r>
      <w:r>
        <w:rPr>
          <w:rFonts w:cs="Courier New" w:ascii="Courier New" w:hAnsi="Courier New"/>
          <w:b/>
          <w:szCs w:val="22"/>
        </w:rPr>
        <w:t>(erba artificiale)</w:t>
      </w:r>
    </w:p>
    <w:p>
      <w:pPr>
        <w:pStyle w:val="LndNormale1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</w:r>
    </w:p>
    <w:p>
      <w:pPr>
        <w:pStyle w:val="LndNormale1"/>
        <w:rPr>
          <w:rFonts w:ascii="Courier New" w:hAnsi="Courier New" w:cs="Courier New"/>
          <w:szCs w:val="22"/>
          <w:u w:val="single"/>
        </w:rPr>
      </w:pPr>
      <w:r>
        <w:rPr>
          <w:rFonts w:cs="Courier New" w:ascii="Courier New" w:hAnsi="Courier New"/>
          <w:szCs w:val="22"/>
        </w:rPr>
        <w:t>La società A.S.D. CALCIO CHIASIELLIS disputerà la partita degli ottavi di finale del Campionato Primavera, nella stagione sportiva 2007/2008, al campo sportivo “Amleto Madrisotti” di Lavariano Fraz. Mortegliano (UD), sito in Via Chiasottis.</w:t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  <w:t>1.3 MODIFICA PROGRAMMA GARE OTTAVI DI FINALE DEL CAMPIONATO PRIMAVERA DEL 10-11/05/2008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a seguito accordi di società si dispone che la gara A.S.D. LUDOS – ACMEI BARI sarà disputata l’11 maggio 2008 alle ore 16,00.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a seguito accordi di società si dispone che la gara A.S.D. ARIETE CALCIO – G.S. ROMA C.F. sarà disputata l’11 maggio 2008 alle ore 16,00.</w:t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LndNormale1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</w:rPr>
        <w:t>a seguito indisponibilità campo e a seguito accordi di società si dispone che la gara UPC GRAPHISTUDIO TAVAGNACCO – BARDOLINO VERONA sarà disputata al campo comunale di Tavagnacco (UD), sito in Via Tolmezzo 5.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2.RISULTATI GARE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pBdr>
          <w:top w:val="single" w:sz="4" w:space="15" w:color="000000"/>
          <w:left w:val="single" w:sz="4" w:space="4" w:color="000000"/>
          <w:bottom w:val="single" w:sz="4" w:space="18" w:color="000000"/>
          <w:right w:val="single" w:sz="4" w:space="31" w:color="000000"/>
        </w:pBdr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</w:rPr>
        <w:t>SPAREGGIO SERIE B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/05/08  1/A  ARIETE CALCIO           ATLETICO ORTONA 2004    1 -1 (4-3 d.c.r.)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ndNormale1"/>
        <w:pBdr>
          <w:top w:val="single" w:sz="4" w:space="15" w:color="000000"/>
          <w:left w:val="single" w:sz="4" w:space="4" w:color="000000"/>
          <w:bottom w:val="single" w:sz="4" w:space="18" w:color="000000"/>
          <w:right w:val="single" w:sz="4" w:space="31" w:color="000000"/>
        </w:pBdr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</w:rPr>
        <w:t>CAMPIONATO NAZIONALE PRIMAVERA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E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0/03/08  7/R  FEMMINILE LIVORNO          VALDARNO C.F.    </w:t>
      </w:r>
      <w:r>
        <w:rPr>
          <w:rFonts w:cs="Courier New" w:ascii="Courier New" w:hAnsi="Courier New"/>
          <w:b/>
          <w:sz w:val="20"/>
          <w:szCs w:val="20"/>
        </w:rPr>
        <w:t>REFERTO NON PERVENUTO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 G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30/03/08  2/R  ROMA C.F.                  LAZIO C.F.  </w:t>
      </w:r>
      <w:r>
        <w:rPr>
          <w:rFonts w:cs="Courier New" w:ascii="Courier New" w:hAnsi="Courier New"/>
          <w:b/>
          <w:sz w:val="20"/>
          <w:szCs w:val="20"/>
        </w:rPr>
        <w:t>Risultato non omologato in attesa delle distinte calciatrici partecipanti alla gara.</w:t>
      </w:r>
    </w:p>
    <w:p>
      <w:pPr>
        <w:pStyle w:val="LndNormale1"/>
        <w:ind w:firstLine="708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GIRONE:  E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0/04/08 10/R  PISA C.F.                  LIVORNO          </w:t>
      </w:r>
      <w:r>
        <w:rPr>
          <w:rFonts w:cs="Courier New" w:ascii="Courier New" w:hAnsi="Courier New"/>
          <w:b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3 -  1     </w:t>
      </w:r>
    </w:p>
    <w:p>
      <w:pPr>
        <w:pStyle w:val="LndNormale1"/>
        <w:ind w:firstLine="708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GIRONE:  E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7/04/08 11/R FEMMINILE LIVORNO           SARZANESE</w:t>
      </w:r>
      <w:r>
        <w:rPr>
          <w:rFonts w:cs="Courier New" w:ascii="Courier New" w:hAnsi="Courier New"/>
          <w:b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8 -  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R.B. MONTECATINI TERME      C.F. FIRENZE     </w:t>
      </w:r>
      <w:r>
        <w:rPr>
          <w:rFonts w:cs="Courier New" w:ascii="Courier New" w:hAnsi="Courier New"/>
          <w:b/>
          <w:sz w:val="20"/>
          <w:szCs w:val="20"/>
        </w:rPr>
        <w:t>REFERTO NON PERVENUTO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 xml:space="preserve">VALDARNO                    PISA C.F.        </w:t>
      </w:r>
      <w:r>
        <w:rPr>
          <w:rFonts w:cs="Courier New" w:ascii="Courier New" w:hAnsi="Courier New"/>
          <w:b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1 -  7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ab/>
        <w:t xml:space="preserve">   </w:t>
      </w:r>
      <w:r>
        <w:rPr>
          <w:rFonts w:cs="Courier New" w:ascii="Courier New" w:hAnsi="Courier New"/>
          <w:b/>
          <w:sz w:val="20"/>
          <w:szCs w:val="20"/>
        </w:rPr>
        <w:t>GIRONE:  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/05/08 13/R  FIAMMAMONZA DILETTANTsq.B  FIAMMAMONZA DILETTANTE      2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SSESE 1919               ASI MONZA                   2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AL MARIANO               INTER                       1 -  9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/05/08 13/R  ATALANTA                   RIOZZESE       </w:t>
      </w:r>
      <w:r>
        <w:rPr>
          <w:rFonts w:cs="Courier New" w:ascii="Courier New" w:hAnsi="Courier New"/>
          <w:b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1 -  0</w:t>
      </w:r>
    </w:p>
    <w:p>
      <w:pPr>
        <w:pStyle w:val="LndNormale1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RESCIA FEMMINILE          COMO 2000                   1 -  3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RANCIACORTA               TRADATE ABBIATE             2 -  3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ZZANICA                  MILAN                       0 -  2</w:t>
      </w:r>
    </w:p>
    <w:p>
      <w:pPr>
        <w:pStyle w:val="LndNormale1"/>
        <w:ind w:firstLine="708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GIRONE:  G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/04/08  4/R  DOMINA NEAPOLIS ACERRANA   LAZIO CALCIO FEMMINILE      V.D.G.S.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/05/08  5/R  SALERNITANA FEMMINILE      DOMINA NEAPOLIS ACERRANA    V.D.G.S.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/05/08  4/R  CALCIOSMANIA               SALERNITANA FEMMINILE       V.D.G.S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H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/05/08  6/R  VILLAPUTZU                 EUROSPIN TORRES             V.D.G.S.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I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/05/08  4/R  DOMOCONFORT LECCE          PINK SPORT TIME             2 -  2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M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/04/08  3/R  AQUILE PALERMO             UPEA ORLANDIA 97            V.D.G.S.</w:t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0"/>
          <w:u w:val="single"/>
        </w:rPr>
      </w:pPr>
      <w:r>
        <w:rPr>
          <w:rFonts w:cs="Courier New" w:ascii="Courier New" w:hAnsi="Courier New"/>
          <w:b/>
          <w:sz w:val="24"/>
          <w:szCs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 xml:space="preserve">3. CLASSIFICA  </w:t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2"/>
          <w:u w:val="single"/>
        </w:rPr>
      </w:pPr>
      <w:r>
        <w:rPr>
          <w:rFonts w:cs="Courier New" w:ascii="Courier New" w:hAnsi="Courier New"/>
          <w:b/>
          <w:sz w:val="24"/>
          <w:szCs w:val="22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sz w:val="20"/>
          <w:szCs w:val="20"/>
        </w:rPr>
        <w:t xml:space="preserve">STAGIONE SPORTIVA:07/08 CAMPIONATO  CAMPIONATO PRIMAVERA              </w:t>
      </w:r>
      <w:r>
        <w:rPr>
          <w:rFonts w:cs="Courier New" w:ascii="Courier New" w:hAnsi="Courier New"/>
          <w:b/>
          <w:sz w:val="20"/>
          <w:szCs w:val="20"/>
        </w:rPr>
        <w:t>GIRONE  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==============================================================================*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Societa'                    Punti | PG | PV | PN | PP | RF | RS | DR |Pen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|    |    |    |    |    |    |    |  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---------------------------------------|----|----|----|----|----|----|----|---*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 A.C.F.MILAN                     65 | 26 | 21 |  2 |  1 | 90 | 11 | 79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2 P.C.A.ATALANTA FEMMINILE        62 | 26 | 20 |  2 |  2 |107 | 17 | 90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3 F.C.F.COMO 2000                 48 | 26 | 15 |  3 |  6 | 69 | 30 | 39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4 A.S.  FIAMMAMONZA DILETTANTE    46 | 26 | 14 |  4 |  6 | 71 | 34 | 37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5 A.C.F.BRESCIA FEMMINILE         43 | 26 | 13 |  4 |  7 | 57 | 20 | 37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6 A.F.C.INTER                     41 | 26 | 12 |  5 |  7 | 61 | 41 | 20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7 C.S.D.FRANCIACORTA              36 | 26 | 11 |  3 | 10 | 68 | 52 | 16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8 A.S.D.MOZZANICA                 33 | 26 | 10 |  3 | 11 | 72 | 48 | 24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9 A.C.  RIOZZESE                  27 | 26 |  8 |  3 | 13 | 50 | 50 |  0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0 ASD.F.REAL MARIANO              21 | 26 |  6 |  3 | 15 | 51 | 95 | 44-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1 F.C.F.TRADATE ABBIATE           16 | 26 |  5 |  1 | 18 | 41 | 93 | 52-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2       ASI MONZA                 10 | 26 |  3 |  1 | 20 | 21 | 76 | 55-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3 U.S.  NOSSESE 1919               3 | 26 |  1 |  0 | 23 | 19 |210 |191-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4 sq.B  *FIAMMAMONZA DILETTANTsq.B 0 | 26 |  0 |  0 |  0 |  0 |  0 |  0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------------ * = FUORI CLASSIFICA  -------------------------------------------*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ano agli ottavi di finale le seguenti società: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.C.F. MILAN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.C.A. ATALANTA FEMMINILE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AGIONE SPORTIVA:07/08 CAMPIONATO  CAMPIONATO PRIMAVERA              </w:t>
      </w:r>
      <w:r>
        <w:rPr>
          <w:rFonts w:cs="Courier New" w:ascii="Courier New" w:hAnsi="Courier New"/>
          <w:b/>
          <w:sz w:val="20"/>
          <w:szCs w:val="20"/>
        </w:rPr>
        <w:t>GIRONE  B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==============================================================================*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Societa'                    Punti | PG | PV | PN | PP | RF | RS | DR |Pen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|    |    |    |    |    |    |    |  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---------------------------------------|----|----|----|----|----|----|----|---*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 ASD.CFBARDOLINO VERONA          60 | 22 | 19 |  3 |  0 |156 | 12 |144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2 A.S.D.FORTITUDO MOZZECANE C.F.  55 | 22 | 18 |  1 |  3 |111 | 20 | 91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3 A.C.F.TRENTO                    50 | 22 | 16 |  2 |  4 | 84 | 23 | 61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4 C.F.  VICENZA CALCIO FEMMINILE  48 | 22 | 15 |  3 |  4 | 81 | 20 | 61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5 A.S.D.LAGHI                     43 | 22 | 13 |  4 |  5 | 51 | 30 | 21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6 A.S.D.EXTO SCHIO 06             30 | 22 |  9 |  3 | 10 | 29 | 53 | 24-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7 A.S.V.QUALYLINE VINTL DAMEN     23 | 22 |  7 |  2 | 13 | 27 | 51 | 24-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8 A.C.D.FEMMINILE PADOVA          15 | 22 |  4 |  3 | 15 | 28 | 85 | 57-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9 S.S.V.BRIXEN                    15 | 22 |  4 |  3 | 15 | 15 | 79 | 64-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0 A.C.F.CLARENTIA TRENTO          14 | 22 |  3 |  5 | 14 | 15 |100 | 85-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1 ACF.D.SAN MARTINO               12 | 22 |  3 |  3 | 16 | 16 | 88 | 72-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2 A.C.D.VALBRUNA VICENZA          10 | 22 |  2 |  4 | 16 | 17 | 75 | 58-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------------ * = FUORI CLASSIFICA  -------------------------------------------*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ano agli ottavi di finale le seguenti società: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SD.CF BARDOLINO VERONA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.S.D. FORTITUDO MOZZACANE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LndNormale1"/>
        <w:rPr/>
      </w:pPr>
      <w:r>
        <w:rPr>
          <w:rFonts w:cs="Courier New" w:ascii="Courier New" w:hAnsi="Courier New"/>
          <w:sz w:val="20"/>
          <w:szCs w:val="20"/>
        </w:rPr>
        <w:t xml:space="preserve">STAGIONE SPORTIVA:07/08 CAMPIONATO  CAMPIONATO PRIMAVERA              </w:t>
      </w:r>
      <w:r>
        <w:rPr>
          <w:rFonts w:cs="Courier New" w:ascii="Courier New" w:hAnsi="Courier New"/>
          <w:b/>
          <w:sz w:val="20"/>
          <w:szCs w:val="20"/>
        </w:rPr>
        <w:t>GIRONE  C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==============================================================================*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Societa'                    Punti | PG | PV | PN | PP | RF | RS | DR |Pen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|    |    |    |    |    |    |    |  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---------------------------------------|----|----|----|----|----|----|----|---*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 A.S.D.CALCIO CHIASIELLIS        60 | 22 | 20 |  0 |  2 |106 | 23 | 83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2 U.P.C.GRAPHISTUDIO TAVAGNACCO   55 | 22 | 18 |  1 |  3 | 83 | 21 | 62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3 ACF.D.VENEZIA 1984              51 | 22 | 17 |  1 |  4 |124 | 30 | 94 | 1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4 ACF.D.GRAPHISTUDIO CAMPAGNA     45 | 22 | 14 |  3 |  5 | 59 | 39 | 20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5 A.S.D.KERALPEN BELLUNO          33 | 22 | 10 |  3 |  9 | 50 | 42 |  8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6 A.C.  FEMMINILE MESTRE 1999     30 | 22 |  9 |  3 | 10 | 53 | 58 |  5-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7 G.S.  BARCON                    25 | 22 |  8 |  1 | 13 | 61 | 67 |  6-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8 A.S.D.PRO FARRA                 24 | 22 |  6 |  6 | 10 | 41 | 56 | 15-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9 USCF  VITTORIO VENETO           21 | 22 |  7 |  0 | 15 | 44 | 80 | 36-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0 A.C.F.LIBERTAS PASIANO A.S.D.   17 | 22 |  5 |  2 | 15 | 34 | 67 | 33-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1 A.S.D.GORDIGE CALCIO RAGAZZE    16 | 22 |  5 |  1 | 16 | 52 | 87 | 35-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2 A.S.D.TRASAGHIS                  7 | 22 |  2 |  1 | 19 | 16 |153 |137-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------------ * = FUORI CLASSIFICA  -------------------------------------------*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ano agli ottavi di finale le seguenti società: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.S.D.CALCIO CHIASIELLIS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.P.C. GRAPHISTUDIO TAVAGNACCO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LndNormale1"/>
        <w:rPr/>
      </w:pPr>
      <w:r>
        <w:rPr>
          <w:rFonts w:cs="Courier New" w:ascii="Courier New" w:hAnsi="Courier New"/>
          <w:sz w:val="20"/>
          <w:szCs w:val="20"/>
        </w:rPr>
        <w:t xml:space="preserve">STAGIONE SPORTIVA:07/08 CAMPIONATO  CAMPIONATO PRIMAVERA              </w:t>
      </w:r>
      <w:r>
        <w:rPr>
          <w:rFonts w:cs="Courier New" w:ascii="Courier New" w:hAnsi="Courier New"/>
          <w:b/>
          <w:sz w:val="20"/>
          <w:szCs w:val="20"/>
        </w:rPr>
        <w:t>GIRONE  D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==============================================================================*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Societa'                    Punti | PG | PV | PN | PP | RF | RS | DR |Pen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|    |    |    |    |    |    |    |  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---------------------------------------|----|----|----|----|----|----|----|---*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 A.S.D.REGGIANA CALCIO FEMMINILE 58 | 22 | 19 |  1 |  2 |109 | 18 | 91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2 ACF.D.CHC DINAMO RAVENNA        58 | 22 | 19 |  1 |  2 | 83 | 31 | 52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3 A.S.D.PACKCENTER IMOLA CALCIO F 42 | 22 | 14 |  0 |  8 | 73 | 55 | 18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4 A.C.  OLIMPIA FORLI DILETT.     35 | 22 | 11 |  2 |  9 | 52 | 45 |  7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5       IMOLESE FEMMINILE ACF.D.  34 | 22 | 10 |  4 |  8 | 47 | 39 |  8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6 A.C.D.FEMMINILE VIRTUS ROMAGNA  27 | 22 |  8 |  4 | 10 | 31 | 45 | 14-| 1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7 A.S.D.CASTELVECCHIO             26 | 22 |  7 |  5 | 10 | 42 | 55 | 13-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8 G.S.  ANCORA CALCIO A.S.D.      25 | 22 |  7 |  4 | 11 | 31 | 49 | 18-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9 A.S.D.CALCIO PONENTE            22 | 22 |  6 |  4 | 12 | 35 | 51 | 16-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0 A.P.D.E.D.P. JESINA FEMMINILE   20 | 22 |  6 |  2 | 14 | 37 | 65 | 28-| 0 |</w:t>
      </w:r>
    </w:p>
    <w:p>
      <w:pPr>
        <w:pStyle w:val="LndNormale1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| 11 POL.  JUNIOR CORIANO A.D.       16 | 22 |  3 |  7 | 12 | 17 | 49 | 32-| 0 |</w:t>
      </w:r>
    </w:p>
    <w:p>
      <w:pPr>
        <w:pStyle w:val="LndNormale1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| 12 A.C.  MONTALE 2000 A.S.D.       </w:t>
      </w:r>
      <w:r>
        <w:rPr>
          <w:rFonts w:cs="Courier New" w:ascii="Courier New" w:hAnsi="Courier New"/>
          <w:sz w:val="20"/>
          <w:szCs w:val="20"/>
        </w:rPr>
        <w:t>14 | 22 |  4 |  2 | 16 | 25 | 80 | 55-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------------ * = FUORI CLASSIFICA  -------------------------------------------*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ano agli ottavi di finale le seguenti società: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.S.D. REGGIANA C.F.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CF.D. CHC DINAMO RAVENNA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LndNormale1"/>
        <w:rPr/>
      </w:pPr>
      <w:r>
        <w:rPr>
          <w:rFonts w:cs="Courier New" w:ascii="Courier New" w:hAnsi="Courier New"/>
          <w:sz w:val="20"/>
          <w:szCs w:val="20"/>
        </w:rPr>
        <w:t xml:space="preserve">STAGIONE SPORTIVA:07/08 CAMPIONATO  CAMPIONATO PRIMAVERA              </w:t>
      </w:r>
      <w:r>
        <w:rPr>
          <w:rFonts w:cs="Courier New" w:ascii="Courier New" w:hAnsi="Courier New"/>
          <w:b/>
          <w:sz w:val="20"/>
          <w:szCs w:val="20"/>
        </w:rPr>
        <w:t>GIRONE  E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==============================================================================*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Societa'                    Punti | PG | PV | PN | PP | RF | RS | DR |Pen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|    |    |    |    |    |    |    |  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---------------------------------------|----|----|----|----|----|----|----|---*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 A.C.F.FIRENZE                   57 | 19 | 19 |  0 |  0 | 87 |  4 | 83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2       PISA CALCIO FEMMINILE     46 | 20 | 15 |  1 |  4 |101 | 33 | 68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3 A.C.  FEMMINILE LIVORNO         41 | 19 | 13 |  2 |  4 | 90 | 26 | 64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4 A.C.D.FIORENTINA FEMMINILE 1990 41 | 20 | 13 |  2 |  5 | 67 | 30 | 37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5 A.S.D.SIENA CALCIO FEMMINILE    33 | 20 | 10 |  3 |  7 | 62 | 26 | 36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6 A.S.D.R.B. MONTECATINI TERME CF 24 | 19 |  8 |  0 | 11 | 56 | 53 |  3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7 A.F.D.GRIFO PERUGIA             22 | 20 |  7 |  1 | 12 | 48 | 63 | 15-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8 A.C.F.2003 LUCCA A.S.D.         20 | 20 |  6 |  2 | 12 | 36 | 50 | 14-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9 U.S.  SARZANESE CALCIO FEMMIN.  20 | 20 |  6 |  2 | 12 | 45 | 89 | 44-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0 A.S.D.VALDARNO CALCIO FEMMINILE 13 | 19 |  4 |  1 | 14 | 29 | 86 | 57-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11 ACF.D.LAURENTHIANA ISOLOTTO      3-| 20 |  0 |  0 | 20 |  3 |164 |161-| 3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------------ * = FUORI CLASSIFICA  -------------------------------------------*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IOR. DATA    SQUADRA OSPITANTE              SQUADRA OSPITE           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07/R 30/03/08 FEMMINILE LIVORNO              VALDARNO CALCIO FEMMINILE        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11/R 27/04/08 R.B. MONTECATINI TERME CF      FIRENZE                          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Referti mancanti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assa agli ottavi di finale la società: </w:t>
      </w:r>
      <w:r>
        <w:rPr>
          <w:rFonts w:cs="Courier New" w:ascii="Courier New" w:hAnsi="Courier New"/>
          <w:b/>
          <w:sz w:val="20"/>
          <w:szCs w:val="20"/>
        </w:rPr>
        <w:t>A.C.F. FIRENZE</w:t>
      </w:r>
    </w:p>
    <w:p>
      <w:pPr>
        <w:pStyle w:val="LndNormale1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LndNormale1"/>
        <w:rPr/>
      </w:pPr>
      <w:r>
        <w:rPr>
          <w:rFonts w:cs="Courier New" w:ascii="Courier New" w:hAnsi="Courier New"/>
          <w:sz w:val="20"/>
          <w:szCs w:val="20"/>
        </w:rPr>
        <w:t xml:space="preserve">STAGIONE SPORTIVA:07/08 CAMPIONATO  CAMPIONATO PRIMAVERA              </w:t>
      </w:r>
      <w:r>
        <w:rPr>
          <w:rFonts w:cs="Courier New" w:ascii="Courier New" w:hAnsi="Courier New"/>
          <w:b/>
          <w:sz w:val="20"/>
          <w:szCs w:val="20"/>
        </w:rPr>
        <w:t>GIRONE  F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==============================================================================*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Societa'                    Punti | PG | PV | PN | PP | RF | RS | DR |Pen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|    |    |    |    |    |    |    |  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---------------------------------------|----|----|----|----|----|----|----|---*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 A.C.F.TORINO                    60 | 20 | 20 |  0 |  0 |138 | 10 |128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2 A.S.D.ATHLETIC CLUB GENOVA      49 | 20 | 16 |  1 |  3 | 85 | 23 | 62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3 F.C.D.FEMM.REAL CANAVESE CHIVAS 39 | 20 | 12 |  3 |  5 | 49 | 23 | 26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4 A.S.D.FEMMINILE JUVENTUS TORINO 38 | 20 | 12 |  2 |  6 | 57 | 41 | 16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5 A.S.  MULTEDO 1930              32 | 20 |  9 |  5 |  6 | 43 | 39 |  4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6       C.FEMM.BOGLIASCO PIEVE    26 | 20 |  8 |  2 | 10 | 27 | 37 | 10-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7 A.C.F.ALESSANDRIA               25 | 20 |  8 |  1 | 11 | 41 | 53 | 12-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8 S.C.  MOLASSANA BOERO A.S.D.    21 | 20 |  6 |  3 | 11 | 29 | 65 | 36-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9 A.C.F.AOSTA LE VIOLETTE         19 | 20 |  7 |  1 | 12 | 31 | 63 | 32-| 3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------------ * = FUORI CLASSIFICA  -------------------------------------------*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ano agli ottavi di finale le seguenti società: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.C.F. TORINO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S.D. ATHLETIC CLUB GENOVA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LndNormale1"/>
        <w:rPr/>
      </w:pPr>
      <w:r>
        <w:rPr>
          <w:rFonts w:cs="Courier New" w:ascii="Courier New" w:hAnsi="Courier New"/>
          <w:sz w:val="20"/>
          <w:szCs w:val="20"/>
        </w:rPr>
        <w:t xml:space="preserve">STAGIONE SPORTIVA:07/08 CAMPIONATO  CAMPIONATO PRIMAVERA              </w:t>
      </w:r>
      <w:r>
        <w:rPr>
          <w:rFonts w:cs="Courier New" w:ascii="Courier New" w:hAnsi="Courier New"/>
          <w:b/>
          <w:sz w:val="20"/>
          <w:szCs w:val="20"/>
        </w:rPr>
        <w:t>GIRONE  G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==============================================================================*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Societa'                    Punti | PG | PV | PN | PP | RF | RS | DR |Pen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|    |    |    |    |    |    |    |  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---------------------------------------|----|----|----|----|----|----|----|---*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 G.S.  ROMA CALCIO FEMMINILE     22 |  9 |  7 |  1 |  1 | 44 |  8 | 36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2 S.S.  LAZIO CALCIO FEMMINILE    21 |  9 |  7 |  0 |  2 | 40 | 12 | 28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3 A.S.D.EURNOVA                   19 | 10 |  6 |  1 |  3 | 60 | 17 | 43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4 A.C.  SALERNITANA FEMMINILE     11 | 10 |  4 |  0 |  6 | 22 | 17 |  5 | 1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5 A.S.  CALCIOSMANIA               9 | 10 |  3 |  0 |  7 | 19 | 50 | 31-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6 A.S.D.DOMINA NEAPOLIS ACERRANA   0 | 10 |  0 |  0 | 10 |  3 | 90 | 87-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------------ * = FUORI CLASSIFICA  -------------------------------------------*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GIOR. DATA    SQUADRA OSPITANTE              SQUADRA OSPITE           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02/R 30/03/08 ROMA CALCIO FEMMINILE          LAZIO CALCIO FEMMINILE           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 referti mancanti</w:t>
      </w:r>
    </w:p>
    <w:p>
      <w:pPr>
        <w:pStyle w:val="LndNormale1"/>
        <w:rPr/>
      </w:pPr>
      <w:r>
        <w:rPr>
          <w:rFonts w:cs="Courier New" w:ascii="Courier New" w:hAnsi="Courier New"/>
          <w:sz w:val="20"/>
          <w:szCs w:val="20"/>
        </w:rPr>
        <w:t xml:space="preserve">Passa agli ottavi di finale la società: </w:t>
      </w:r>
      <w:r>
        <w:rPr>
          <w:rFonts w:cs="Courier New" w:ascii="Courier New" w:hAnsi="Courier New"/>
          <w:b/>
          <w:sz w:val="20"/>
          <w:szCs w:val="20"/>
        </w:rPr>
        <w:t>G.S. ROMA C.F.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AGIONE SPORTIVA:07/08 CAMPIONATO  CAMPIONATO PRIMAVERA              </w:t>
      </w:r>
      <w:r>
        <w:rPr>
          <w:rFonts w:cs="Courier New" w:ascii="Courier New" w:hAnsi="Courier New"/>
          <w:b/>
          <w:sz w:val="20"/>
          <w:szCs w:val="20"/>
        </w:rPr>
        <w:t>GIRONE  H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==============================================================================*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Societa'                    Punti | PG | PV | PN | PP | RF | RS | DR |Pen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|    |    |    |    |    |    |    |  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---------------------------------------|----|----|----|----|----|----|----|---*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       EUROSPIN TORRES           36 | 12 | 12 |  0 |  0 |161 |  3 |158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2       ATLETICO ORISTANO C.F.    27 | 12 |  9 |  0 |  3 | 67 | 15 | 52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3 A.C.F.AZZURRA 2001              21 | 12 |  7 |  0 |  5 | 48 | 44 |  4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4 S.S.  OLBIA CALCIO FEMMINILE    15 | 12 |  5 |  0 |  7 | 50 | 35 | 15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5 A.S.D.CALCIO FEMMINILE ALGHERO  11 | 12 |  4 |  0 |  8 | 27 | 82 | 55-| 1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6 C.F.  VILLAPUTZU                 8 | 12 |  3 |  0 |  9 | 13 | 76 | 63-| 1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7 A.S.D.VILLACIDRO VILLGOMME       6 | 12 |  2 |  0 | 10 | 15 |126 |111-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------------ * = FUORI CLASSIFICA  -------------------------------------------*</w:t>
      </w:r>
    </w:p>
    <w:p>
      <w:pPr>
        <w:pStyle w:val="LndNormale1"/>
        <w:rPr/>
      </w:pPr>
      <w:r>
        <w:rPr>
          <w:rFonts w:cs="Courier New" w:ascii="Courier New" w:hAnsi="Courier New"/>
          <w:sz w:val="20"/>
          <w:szCs w:val="20"/>
        </w:rPr>
        <w:t xml:space="preserve">Passa agli ottavi di finale la società: </w:t>
      </w:r>
      <w:r>
        <w:rPr>
          <w:rFonts w:cs="Courier New" w:ascii="Courier New" w:hAnsi="Courier New"/>
          <w:b/>
          <w:sz w:val="20"/>
          <w:szCs w:val="20"/>
        </w:rPr>
        <w:t>EUROSPIN TORRES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AGIONE SPORTIVA:07/08 CAMPIONATO  CAMPIONATO PRIMAVERA              </w:t>
      </w:r>
      <w:r>
        <w:rPr>
          <w:rFonts w:cs="Courier New" w:ascii="Courier New" w:hAnsi="Courier New"/>
          <w:b/>
          <w:sz w:val="20"/>
          <w:szCs w:val="20"/>
        </w:rPr>
        <w:t>GIRONE  I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==============================================================================*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Societa'                    Punti | PG | PV | PN | PP | RF | RS | DR |Pen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|    |    |    |    |    |    |    |  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---------------------------------------|----|----|----|----|----|----|----|---*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 A.S.D.ACMEI BARI C.F.           30 | 10 | 10 |  0 |  0 | 41 |  5 | 36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2       VIS FRANCAVILLA FONTANA   21 | 10 |  7 |  0 |  3 | 43 | 17 | 26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3 A.S.D.DOMOCONFORT LECCE         19 | 10 |  6 |  1 |  3 | 35 | 13 | 22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4 A.S.D.PINK SPORT TIME           13 | 10 |  4 |  1 |  5 | 21 | 21 |  0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5 A.S.D.REAL MARSICO               3 | 10 |  1 |  0 |  9 |  3 | 59 | 56-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6 A.S.D.CAVALIERE MATERA           1-| 10 |  0 |  0 | 10 |  0 | 34 | 34-| 1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------------ * = FUORI CLASSIFICA  -------------------------------------------*</w:t>
      </w:r>
    </w:p>
    <w:p>
      <w:pPr>
        <w:pStyle w:val="LndNormale1"/>
        <w:rPr/>
      </w:pPr>
      <w:r>
        <w:rPr>
          <w:rFonts w:cs="Courier New" w:ascii="Courier New" w:hAnsi="Courier New"/>
          <w:sz w:val="20"/>
          <w:szCs w:val="20"/>
        </w:rPr>
        <w:t xml:space="preserve">Passa agli ottavi di finale la società: </w:t>
      </w:r>
      <w:r>
        <w:rPr>
          <w:rFonts w:cs="Courier New" w:ascii="Courier New" w:hAnsi="Courier New"/>
          <w:b/>
          <w:sz w:val="20"/>
          <w:szCs w:val="20"/>
        </w:rPr>
        <w:t>A.S.D. ACMEI BARI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LndNormale1"/>
        <w:rPr/>
      </w:pPr>
      <w:r>
        <w:rPr>
          <w:rFonts w:cs="Courier New" w:ascii="Courier New" w:hAnsi="Courier New"/>
          <w:sz w:val="20"/>
          <w:szCs w:val="20"/>
        </w:rPr>
        <w:t xml:space="preserve">STAGIONE SPORTIVA:07/08 CAMPIONATO  CAMPIONATO PRIMAVERA              </w:t>
      </w:r>
      <w:r>
        <w:rPr>
          <w:rFonts w:cs="Courier New" w:ascii="Courier New" w:hAnsi="Courier New"/>
          <w:b/>
          <w:sz w:val="20"/>
          <w:szCs w:val="20"/>
        </w:rPr>
        <w:t>GIRONE  L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==============================================================================*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Societa'                    Punti | PG | PV | PN | PP | RF | RS | DR |Pen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|    |    |    |    |    |    |    |  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---------------------------------------|----|----|----|----|----|----|----|---*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 A.S.D.ARIETE CALCIO             22 |  8 |  7 |  1 |  0 | 31 |  4 | 27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2 A.C.D.FEMMINILE CAMPOBASSO      11 |  8 |  3 |  2 |  3 | 21 | 25 |  4-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3 A.S.  ATLETIC MONTAQUILA         8 |  8 |  3 |  1 |  4 | 11 | 15 |  4-| 2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4 A.S.D.A.C. FEMMINILE L AQUILA    8 |  8 |  2 |  2 |  4 | 19 | 28 |  9-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5 A.S.D.ATLETICO ORTONA 2004       2 |  8 |  2 |  0 |  6 | 12 | 22 | 10-| 4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------------ * = FUORI CLASSIFICA  -------------------------------------------*</w:t>
      </w:r>
    </w:p>
    <w:p>
      <w:pPr>
        <w:pStyle w:val="LndNormale1"/>
        <w:rPr/>
      </w:pPr>
      <w:r>
        <w:rPr>
          <w:rFonts w:cs="Courier New" w:ascii="Courier New" w:hAnsi="Courier New"/>
          <w:sz w:val="20"/>
          <w:szCs w:val="20"/>
        </w:rPr>
        <w:t xml:space="preserve">Passa agli ottavi di finale la società: </w:t>
      </w:r>
      <w:r>
        <w:rPr>
          <w:rFonts w:cs="Courier New" w:ascii="Courier New" w:hAnsi="Courier New"/>
          <w:b/>
          <w:sz w:val="20"/>
          <w:szCs w:val="20"/>
        </w:rPr>
        <w:t>A.S.D. ARIETE CALCIO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LndNormale1"/>
        <w:rPr/>
      </w:pPr>
      <w:r>
        <w:rPr>
          <w:rFonts w:cs="Courier New" w:ascii="Courier New" w:hAnsi="Courier New"/>
          <w:sz w:val="20"/>
          <w:szCs w:val="20"/>
        </w:rPr>
        <w:t xml:space="preserve">STAGIONE SPORTIVA:07/08 CAMPIONATO  CAMPIONATO PRIMAVERA              </w:t>
      </w:r>
      <w:r>
        <w:rPr>
          <w:rFonts w:cs="Courier New" w:ascii="Courier New" w:hAnsi="Courier New"/>
          <w:b/>
          <w:sz w:val="20"/>
          <w:szCs w:val="20"/>
        </w:rPr>
        <w:t>GIRONE  M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==============================================================================*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Societa'                    Punti | PG | PV | PN | PP | RF | RS | DR |Pen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                                     |    |    |    |    |    |    |    |  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---------------------------------------|----|----|----|----|----|----|----|---*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1 A.S.D.LUDOS                      6 |  4 |  2 |  0 |  2 |  9 |  8 |  1 | 0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2 A.S.D.UPEA ORLANDIA 97           5 |  4 |  2 |  0 |  2 |  9 |  8 |  1 | 1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|  3 AC.F.DAQUILE PALERMO             5 |  4 |  2 |  0 |  2 |  5 |  7 |  2-| 1 |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------------ * = FUORI CLASSIFICA  -------------------------------------------*</w:t>
      </w:r>
    </w:p>
    <w:p>
      <w:pPr>
        <w:pStyle w:val="LndNormale1"/>
        <w:rPr>
          <w:b/>
          <w:b/>
        </w:rPr>
      </w:pPr>
      <w:r>
        <w:rPr>
          <w:rFonts w:cs="Courier New" w:ascii="Courier New" w:hAnsi="Courier New"/>
          <w:sz w:val="20"/>
          <w:szCs w:val="20"/>
        </w:rPr>
        <w:t xml:space="preserve">Passa agli ottavi di finale la società: </w:t>
      </w:r>
      <w:r>
        <w:rPr>
          <w:rFonts w:cs="Courier New" w:ascii="Courier New" w:hAnsi="Courier New"/>
          <w:b/>
          <w:sz w:val="20"/>
          <w:szCs w:val="20"/>
        </w:rPr>
        <w:t>LUDOS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24"/>
          <w:u w:val="single"/>
        </w:rPr>
        <w:t>3.1 OTTAVI DI FINALE (ANDATA 10/11.05.08 – RITORNO 17/18.05.08)</w:t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2"/>
          <w:u w:val="single"/>
        </w:rPr>
      </w:pPr>
      <w:r>
        <w:rPr>
          <w:rFonts w:cs="Courier New" w:ascii="Courier New" w:hAnsi="Courier New"/>
          <w:b/>
          <w:sz w:val="24"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Passano agli ottavi di finale le seguenti società: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Girone A: 1° Classificata </w:t>
        <w:tab/>
        <w:tab/>
        <w:tab/>
        <w:tab/>
        <w:t>A.C.F. MILAN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Girone A: 2° Classificata</w:t>
        <w:tab/>
        <w:tab/>
        <w:tab/>
        <w:tab/>
        <w:t>P.C.A. ATALANTA FEMMINILE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Girone B: 1° Classificata </w:t>
        <w:tab/>
        <w:tab/>
        <w:tab/>
        <w:tab/>
        <w:t>ASD CF BARDOLINO VERONA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Girone B: 2° Classificata</w:t>
        <w:tab/>
        <w:tab/>
        <w:tab/>
        <w:tab/>
        <w:t>A.S.D.FORTITUDO MOZZECANE C.F.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Girone C: 1° Classificata </w:t>
        <w:tab/>
        <w:tab/>
        <w:tab/>
        <w:tab/>
        <w:t>A.S.D. CALCIO CHIASIELLIS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Girone C: 2° Classificata</w:t>
        <w:tab/>
        <w:tab/>
        <w:tab/>
        <w:tab/>
        <w:t>U.P.C. GRAPHISTUDIO TAVAGNACCO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Girone D: 1° Classificata </w:t>
        <w:tab/>
        <w:tab/>
        <w:tab/>
        <w:tab/>
        <w:t>A.S.D. REGGIANA C.F.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Girone D: 2° Classificata</w:t>
        <w:tab/>
        <w:tab/>
        <w:tab/>
        <w:tab/>
        <w:t>ACF.D.CHC DINAMO RAVENNA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Girone E  1° Classificata</w:t>
        <w:tab/>
        <w:tab/>
        <w:tab/>
        <w:tab/>
        <w:t>A.C.F. FIRENZE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Girone F  1° Classificata</w:t>
        <w:tab/>
        <w:tab/>
        <w:tab/>
        <w:tab/>
        <w:t>A.C.F. TORINO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Girone E/F  2° migliore class. Girone E/F  A.S.D. ATHLETIC CLUB GENOVA</w:t>
      </w:r>
    </w:p>
    <w:p>
      <w:pPr>
        <w:pStyle w:val="LndNormale1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szCs w:val="22"/>
        </w:rPr>
        <w:t>Girone G  1° Classificata</w:t>
        <w:tab/>
        <w:tab/>
        <w:tab/>
        <w:tab/>
        <w:t>G.S. ROMA C.F.</w:t>
      </w:r>
      <w:r>
        <w:rPr>
          <w:rFonts w:cs="Courier New" w:ascii="Courier New" w:hAnsi="Courier New"/>
          <w:b/>
          <w:szCs w:val="22"/>
        </w:rPr>
        <w:t xml:space="preserve"> 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Girone H  1° Classificata</w:t>
        <w:tab/>
        <w:tab/>
        <w:tab/>
        <w:tab/>
        <w:t>EUROSPIN TORRES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Girone I  1° Classificata</w:t>
        <w:tab/>
        <w:tab/>
        <w:tab/>
        <w:tab/>
        <w:t>A.S.D. ACMEI BARI C.F.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Girone L  1° Classificata</w:t>
        <w:tab/>
        <w:tab/>
        <w:tab/>
        <w:tab/>
        <w:t>A.S.D. ARIETE CALCIO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Girone M  1° Classificata</w:t>
        <w:tab/>
        <w:tab/>
        <w:tab/>
        <w:tab/>
        <w:t xml:space="preserve">LUDOS </w:t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Cs w:val="22"/>
          <w:u w:val="single"/>
        </w:rPr>
        <w:t xml:space="preserve">3.2 ACCOPPIAMENTI GARE OTTAVI DI FINALE </w:t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</w:r>
    </w:p>
    <w:p>
      <w:pPr>
        <w:pStyle w:val="Testonormale"/>
        <w:rPr>
          <w:b/>
          <w:b/>
          <w:sz w:val="22"/>
          <w:szCs w:val="22"/>
        </w:rPr>
      </w:pPr>
      <w:r>
        <w:rPr>
          <w:szCs w:val="22"/>
        </w:rPr>
        <w:tab/>
      </w:r>
      <w:r>
        <w:rPr>
          <w:b/>
          <w:sz w:val="22"/>
          <w:szCs w:val="22"/>
        </w:rPr>
        <w:t xml:space="preserve">GIRONI </w:t>
        <w:tab/>
        <w:tab/>
        <w:tab/>
        <w:tab/>
        <w:tab/>
        <w:t xml:space="preserve"> ACCOPPIAMENTI 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sz w:val="22"/>
          <w:szCs w:val="22"/>
        </w:rPr>
      </w:pPr>
      <w:r>
        <w:rPr>
          <w:sz w:val="22"/>
          <w:szCs w:val="22"/>
        </w:rPr>
        <w:t>Uno</w:t>
        <w:tab/>
        <w:tab/>
        <w:tab/>
        <w:t xml:space="preserve">Vincente Girone M </w:t>
        <w:tab/>
        <w:tab/>
        <w:t>vincente girone  I</w:t>
      </w:r>
    </w:p>
    <w:p>
      <w:pPr>
        <w:pStyle w:val="Testonormale"/>
        <w:rPr/>
      </w:pPr>
      <w:r>
        <w:rPr>
          <w:sz w:val="22"/>
          <w:szCs w:val="22"/>
        </w:rPr>
        <w:t>Due</w:t>
        <w:tab/>
        <w:tab/>
        <w:tab/>
        <w:t xml:space="preserve">Vincente Girone L </w:t>
        <w:tab/>
        <w:tab/>
        <w:t>vincente girone  G</w:t>
      </w:r>
    </w:p>
    <w:p>
      <w:pPr>
        <w:pStyle w:val="Testonormal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Tre   </w:t>
        <w:tab/>
        <w:tab/>
        <w:t>Vincente Girone D     2°miglior classificata gironi E/F</w:t>
      </w:r>
    </w:p>
    <w:p>
      <w:pPr>
        <w:pStyle w:val="Testonormale"/>
        <w:rPr>
          <w:sz w:val="22"/>
          <w:szCs w:val="22"/>
        </w:rPr>
      </w:pPr>
      <w:r>
        <w:rPr>
          <w:sz w:val="22"/>
          <w:szCs w:val="22"/>
        </w:rPr>
        <w:t xml:space="preserve">Quattro  2° classificata Girone C </w:t>
        <w:tab/>
        <w:tab/>
        <w:t>vincente girone  B</w:t>
      </w:r>
    </w:p>
    <w:p>
      <w:pPr>
        <w:pStyle w:val="Testonormale"/>
        <w:rPr/>
      </w:pPr>
      <w:r>
        <w:rPr>
          <w:sz w:val="22"/>
          <w:szCs w:val="22"/>
        </w:rPr>
        <w:t xml:space="preserve">Cinque </w:t>
        <w:tab/>
        <w:tab/>
        <w:t xml:space="preserve">Vincente Girone A  </w:t>
        <w:tab/>
        <w:tab/>
        <w:t>vincente girone  F</w:t>
      </w:r>
    </w:p>
    <w:p>
      <w:pPr>
        <w:pStyle w:val="Testonormale"/>
        <w:rPr>
          <w:sz w:val="22"/>
          <w:szCs w:val="22"/>
        </w:rPr>
      </w:pPr>
      <w:r>
        <w:rPr>
          <w:sz w:val="22"/>
          <w:szCs w:val="22"/>
        </w:rPr>
        <w:t xml:space="preserve">Sei </w:t>
        <w:tab/>
        <w:tab/>
        <w:t xml:space="preserve">     Vincente Girone C </w:t>
        <w:tab/>
        <w:t>2°classificata girone  B</w:t>
      </w:r>
    </w:p>
    <w:p>
      <w:pPr>
        <w:pStyle w:val="Testonormale"/>
        <w:rPr/>
      </w:pPr>
      <w:r>
        <w:rPr>
          <w:sz w:val="22"/>
          <w:szCs w:val="22"/>
        </w:rPr>
        <w:t xml:space="preserve">Sette    2° classificata Girone A </w:t>
        <w:tab/>
        <w:tab/>
        <w:t>vincente girone  H</w:t>
      </w:r>
    </w:p>
    <w:p>
      <w:pPr>
        <w:pStyle w:val="Testonormale"/>
        <w:rPr/>
      </w:pPr>
      <w:r>
        <w:rPr>
          <w:sz w:val="22"/>
          <w:szCs w:val="22"/>
        </w:rPr>
        <w:t xml:space="preserve">Otto     2° classificata Girone D </w:t>
        <w:tab/>
        <w:tab/>
        <w:t>vincente girone  E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ab/>
        <w:tab/>
        <w:tab/>
      </w:r>
    </w:p>
    <w:p>
      <w:pPr>
        <w:pStyle w:val="LndNormale1"/>
        <w:numPr>
          <w:ilvl w:val="0"/>
          <w:numId w:val="2"/>
        </w:numPr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.S.D. LUDOS</w:t>
        <w:tab/>
        <w:tab/>
        <w:tab/>
        <w:tab/>
        <w:t>A.S.D. ACMEI BARI</w:t>
      </w:r>
    </w:p>
    <w:p>
      <w:pPr>
        <w:pStyle w:val="LndNormale1"/>
        <w:numPr>
          <w:ilvl w:val="0"/>
          <w:numId w:val="2"/>
        </w:numPr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.S.D. ARIETE CALCIO</w:t>
        <w:tab/>
        <w:tab/>
        <w:tab/>
        <w:t>ROMA C.F.</w:t>
      </w:r>
    </w:p>
    <w:p>
      <w:pPr>
        <w:pStyle w:val="LndNormale1"/>
        <w:numPr>
          <w:ilvl w:val="0"/>
          <w:numId w:val="2"/>
        </w:numPr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A.S.D. REGGIANA C.F.</w:t>
        <w:tab/>
        <w:tab/>
        <w:tab/>
        <w:t>ATHLETIC CLUB GENOVA</w:t>
      </w:r>
    </w:p>
    <w:p>
      <w:pPr>
        <w:pStyle w:val="LndNormale1"/>
        <w:numPr>
          <w:ilvl w:val="0"/>
          <w:numId w:val="2"/>
        </w:numPr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U.P.C. GRAPHISTUDIO TAVAGNACCO</w:t>
        <w:tab/>
        <w:t>ASD CF BARDOLINO VERONA</w:t>
      </w:r>
    </w:p>
    <w:p>
      <w:pPr>
        <w:pStyle w:val="LndNormale1"/>
        <w:numPr>
          <w:ilvl w:val="0"/>
          <w:numId w:val="2"/>
        </w:numPr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A.C.F. MILAN     </w:t>
        <w:tab/>
        <w:tab/>
        <w:t xml:space="preserve">     A.C.F. TORINO</w:t>
      </w:r>
    </w:p>
    <w:p>
      <w:pPr>
        <w:pStyle w:val="LndNormale1"/>
        <w:numPr>
          <w:ilvl w:val="0"/>
          <w:numId w:val="2"/>
        </w:numPr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A.S.D. CALCIO CHIASIELLIS </w:t>
        <w:tab/>
        <w:tab/>
        <w:t>A.S.D. FORTITUDO MOZZECANE C.F.</w:t>
      </w:r>
    </w:p>
    <w:p>
      <w:pPr>
        <w:pStyle w:val="LndNormale1"/>
        <w:ind w:left="36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 xml:space="preserve">7) P.C.A. ATALANTA FEMMINILE     </w:t>
        <w:tab/>
        <w:t>EUROSPIN TORRES</w:t>
      </w:r>
    </w:p>
    <w:p>
      <w:pPr>
        <w:pStyle w:val="LndNormale1"/>
        <w:ind w:left="360" w:hanging="0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8) AFC.D.CHC DINAMO RAVENNA</w:t>
        <w:tab/>
        <w:tab/>
        <w:t>A.C.F. FIRENZE</w:t>
      </w:r>
    </w:p>
    <w:p>
      <w:pPr>
        <w:pStyle w:val="LndNormale1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Cs w:val="22"/>
        </w:rPr>
        <w:t xml:space="preserve">La prima società nominata di ciascun accoppiamento giocherà la prima gara in casa. 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Testonormale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Testonormale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Testonormale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Testonormale"/>
        <w:rPr/>
      </w:pPr>
      <w:r>
        <w:rPr>
          <w:b/>
          <w:sz w:val="12"/>
          <w:szCs w:val="12"/>
        </w:rPr>
        <w:t>| DIV. NAZ.FEMMINILE|       **    CAMPIONATO PRIMAVERA                                                                |</w:t>
      </w:r>
    </w:p>
    <w:p>
      <w:pPr>
        <w:pStyle w:val="Testonormale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Testonormale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| SOCIETA'                             | CAMPO| DENOMINAZIONE CAMPO             LOCALITA' CAMPO        |  ORA  | INDIRIZZO                        TELEFONO       |</w:t>
      </w:r>
    </w:p>
    <w:p>
      <w:pPr>
        <w:pStyle w:val="Testonormale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|--------------------------------------|------|--------------------------------------------------------|-------| --------------------</w:t>
      </w:r>
    </w:p>
    <w:p>
      <w:pPr>
        <w:pStyle w:val="Testonormale"/>
        <w:rPr/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| ATALANTA FEMMINILE                 |   24 | ALMENNO S.SALVATORE VIA LEMEN   ALMENNO S. SALVATORE    | 15.00 | VIA LEMEN 1                    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12"/>
          <w:szCs w:val="12"/>
        </w:rPr>
        <w:t xml:space="preserve"> </w:t>
      </w:r>
      <w:r>
        <w:rPr>
          <w:rFonts w:cs="Courier New" w:ascii="Courier New" w:hAnsi="Courier New"/>
          <w:b/>
          <w:sz w:val="12"/>
          <w:szCs w:val="12"/>
        </w:rPr>
        <w:t xml:space="preserve">| MILAN                              |  342 | S.DONATO M.SE C.S. SNAM CAMPO2  SAN DONATO MILANESE     | 15,00 | VIA MARITANO         </w:t>
      </w:r>
      <w:r>
        <w:rPr>
          <w:b/>
          <w:sz w:val="12"/>
          <w:szCs w:val="12"/>
        </w:rPr>
        <w:t xml:space="preserve">                         </w:t>
      </w:r>
    </w:p>
    <w:p>
      <w:pPr>
        <w:pStyle w:val="Testonormale"/>
        <w:rPr/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| BARDOLINO VERONA                   |    3 | CALMASINO DI BARDOLINO STADIO   CALMASINO DI BARDOLINO  | 15,00 | STRADA BORDENIS                                                            </w:t>
      </w:r>
    </w:p>
    <w:p>
      <w:pPr>
        <w:pStyle w:val="Testonormale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| FORTITUDO MOZZECANE C.F.           |   95 | MOZZECANE STADIO "TOTI"         MOZZECANE               </w:t>
      </w:r>
      <w:r>
        <w:rPr>
          <w:sz w:val="12"/>
          <w:szCs w:val="12"/>
        </w:rPr>
        <w:t xml:space="preserve">| </w:t>
      </w:r>
      <w:r>
        <w:rPr>
          <w:b/>
          <w:sz w:val="12"/>
          <w:szCs w:val="12"/>
        </w:rPr>
        <w:t xml:space="preserve">17:30 | VIA XXV APRILE                 </w:t>
      </w:r>
    </w:p>
    <w:p>
      <w:pPr>
        <w:pStyle w:val="Testonormale"/>
        <w:rPr/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| CALCIO CHIASIELLIS                 |      | LAVARIANO MORTEGLIANO (UD) “A.MADRISOTTI”               | 15,00 | VIA CHIASOTTIS                  </w:t>
      </w:r>
    </w:p>
    <w:p>
      <w:pPr>
        <w:pStyle w:val="Testonormale"/>
        <w:rPr/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| GRAPHISTUDIO TAVAGNACCO            |  345 | TAVAGNACCO COMUNALE             TAVAGNACCO              | 15,00 | VIA TOLMEZZO                   </w:t>
      </w:r>
    </w:p>
    <w:p>
      <w:pPr>
        <w:pStyle w:val="Testonormale"/>
        <w:rPr/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| CHC DINAMO RAVENNA                 |   43 | PORTO FUORI COM. "MISEROCCHI"   PORTO FUORI           |15,00  VIA COMBATTENTI LEATI 22     </w:t>
      </w:r>
    </w:p>
    <w:p>
      <w:pPr>
        <w:pStyle w:val="Testonormale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| REGGIANA CALCIO FEMMINILE          |   10 | REGGIO EM./MERLI VIA CANALINA   REGGIO EMILIA             15,00 | VIA DELLA CANALINA                                                       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6"/>
          <w:szCs w:val="16"/>
        </w:rPr>
        <w:t xml:space="preserve">  </w:t>
      </w:r>
      <w:r>
        <w:rPr>
          <w:b/>
          <w:sz w:val="12"/>
          <w:szCs w:val="12"/>
        </w:rPr>
        <w:t xml:space="preserve">FIRENZE                            |   17 | FIRENZE COM.LE SAN MARCELLINO   FIRENZE                 | 15,00 | VIA CHIANTIGIANA 28                            </w:t>
      </w:r>
    </w:p>
    <w:p>
      <w:pPr>
        <w:pStyle w:val="Testonormale"/>
        <w:rPr/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| ATHLETIC CLUB GENOVA               |      | BOGLIASCO(GE)”3 CAMPANILI”      GENOVA                  | 17:30 |                            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| TORINO                             |  302 | VENARIA REALE "DON MOSSO) SINT  VENARIA REALE           | 15,00 | VIA S. MARCHESE 25             </w:t>
      </w:r>
    </w:p>
    <w:p>
      <w:pPr>
        <w:pStyle w:val="Testonormale"/>
        <w:rPr>
          <w:b/>
          <w:b/>
          <w:sz w:val="16"/>
          <w:szCs w:val="16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| ROMA CALCIO FEMMINILE              |  196 | ROMA "V. BACHELET" VIA VITELLIA ROMA  (SINT)            | 15,00 | VIA VITELLIA 50                 </w:t>
      </w:r>
    </w:p>
    <w:p>
      <w:pPr>
        <w:pStyle w:val="Testonormale"/>
        <w:rPr/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| EUROSPIN TORRES                    |  368 | CODRONGIANOS (SS)COMUNALE SINTET.  LOC. SU PADRU        | 15,00 | PROL. VIA V.SPANO                 </w:t>
      </w:r>
    </w:p>
    <w:p>
      <w:pPr>
        <w:pStyle w:val="Testonormale"/>
        <w:rPr>
          <w:b/>
          <w:b/>
          <w:sz w:val="12"/>
          <w:szCs w:val="12"/>
        </w:rPr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| ACMEI BARI C.F.                    |  319 | BARI "S.PAOLO" (SINTETICO)      BARI                    | 17:30 | LARGO MONTESSORI                         </w:t>
      </w:r>
    </w:p>
    <w:p>
      <w:pPr>
        <w:pStyle w:val="Testonormale"/>
        <w:rPr/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| ARIETE CALCIO                      |      | CHIETI SCALO “CELDIT”  SINT.    CHIETI                  | VAR.  | VIA PESCARA              </w:t>
      </w:r>
    </w:p>
    <w:p>
      <w:pPr>
        <w:pStyle w:val="Testonormale"/>
        <w:rPr/>
      </w:pPr>
      <w:r>
        <w:rPr>
          <w:rFonts w:eastAsia="Courier New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 xml:space="preserve">| LUDOS                              |  169 | PALERMO R. LO CICERO (DELFINI)  PALERMO                 | VAR.  | VIA PAPA SERGIO I 94                    </w:t>
      </w:r>
    </w:p>
    <w:p>
      <w:pPr>
        <w:pStyle w:val="Testonormale"/>
        <w:rPr>
          <w:b/>
          <w:b/>
        </w:rPr>
      </w:pPr>
      <w:r>
        <w:rPr>
          <w:b/>
        </w:rPr>
        <w:t>VI RICORDIAMO CHE LE SOCIETA’: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b/>
        </w:rPr>
        <w:t>FORTITUDO MOZZECANE</w:t>
      </w:r>
    </w:p>
    <w:p>
      <w:pPr>
        <w:pStyle w:val="Testonormale"/>
        <w:rPr>
          <w:b/>
          <w:b/>
        </w:rPr>
      </w:pPr>
      <w:r>
        <w:rPr>
          <w:b/>
        </w:rPr>
        <w:t>ATHLETIC CLUB GENOVA</w:t>
      </w:r>
    </w:p>
    <w:p>
      <w:pPr>
        <w:pStyle w:val="Testonormale"/>
        <w:rPr>
          <w:b/>
          <w:b/>
        </w:rPr>
      </w:pPr>
      <w:r>
        <w:rPr>
          <w:b/>
        </w:rPr>
        <w:t>ACMEI BARI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b/>
        </w:rPr>
        <w:t>GIOCANO IL SABATO POMERIGGIO ALLE ORE 17,30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RE DEL SABATO: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A DI EFFETTUAZIONE: IL GIORNO PRECEDENTE QUELLO INDICATO A CALENDARIO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RARIO DI GARA UFFICIALE 17.30 DEL SABATO.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ARE DELLA DOMENICA: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A DI EFFETTUAZIONE: QUELLO INDICATO A CALENDARIO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RARIO DI GARA: QUELLO UFFICIALE DELLA DIVISIONE E RIPORTATO SUL CALENDARIO GARE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szCs w:val="16"/>
          <w:u w:val="single"/>
        </w:rPr>
      </w:pPr>
      <w:r>
        <w:rPr>
          <w:rFonts w:cs="Courier New" w:ascii="Courier New" w:hAnsi="Courier New"/>
          <w:b/>
          <w:sz w:val="24"/>
          <w:szCs w:val="16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24"/>
          <w:u w:val="single"/>
        </w:rPr>
        <w:t>4.GIUSTIZIA SPORTIVA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4.1 DECISIONI DEL GIUDICE SPORTIVO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</w:rPr>
        <w:t>Il Giudice Sportivo Avv. Sergio Lauro</w:t>
      </w:r>
      <w:r>
        <w:rPr>
          <w:rFonts w:cs="Courier New" w:ascii="Courier New" w:hAnsi="Courier New"/>
          <w:b/>
          <w:i/>
        </w:rPr>
        <w:t xml:space="preserve">, </w:t>
      </w:r>
      <w:r>
        <w:rPr>
          <w:rFonts w:cs="Courier New" w:ascii="Courier New" w:hAnsi="Courier New"/>
        </w:rPr>
        <w:t>assistito dal rappresentante dell’A.I.A. Alfredo Di Bello, nella seduta del 6 maggio 2008, ha adottato le decisioni che di seguito integralmente si riportano:</w:t>
      </w:r>
    </w:p>
    <w:p>
      <w:pPr>
        <w:pStyle w:val="LndNormale1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  <w:sz w:val="28"/>
        </w:rPr>
        <w:t>DECISIONI DEL GIUDICE SPORTIVO</w:t>
      </w:r>
      <w:r>
        <w:rPr/>
        <w:t xml:space="preserve">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 campionato</w:t>
      </w:r>
      <w:r>
        <w:rPr/>
        <w:t xml:space="preserve">  </w:t>
      </w:r>
      <w:r>
        <w:rPr>
          <w:b/>
        </w:rPr>
        <w:t>NAZIONALE FEMMINILE SERIE B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13/ 4/2008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  <w:sz w:val="28"/>
        </w:rPr>
        <w:t>DECISIONI DEL GIUDICE SPORTIV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Courier New"/>
          <w:b/>
          <w:sz w:val="28"/>
        </w:rPr>
        <w:t xml:space="preserve">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ara del  13/ 4/2008 SALERNITANA FEMMINILE  - REAL MARSIC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l Giudice Sportivo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letto il reclamo fatto pervenire nei termini dalla societa' Real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riano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letto il supplemento di rapporto fatto pervenire dal direttore d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gara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preliminariamente rileva l'inutilizzabilita' della prova televisiv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nvocata dalla societa' reclamante non sussistendone i presuppost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e le condizioni di cui all'art. 35 C.G.S.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rilevato altresi' che effettivamente la Salernitana Femminile h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effettuato la sostituzione della calciatrice AFFLITTO ANTONIA N°15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facendo subentrare la N° 19 LISANTI ALESSANDRA nell'intervallo dell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gara senza darne rituale comunicazione al direttore di gara m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vvedendosi dell'errore nell'immediatezza della ripresa di gioco nel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econdo tempo provvedeva a darne comunicazione all'arbitro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valutata opportunamente che l'unica sanzione che poteva esser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dottata dal direttore di gara era l'ammonizione della calciatric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LISANTI ALESSANDRA, nonche' elemento maggiormente rilevante l'esigu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lasso di tempo della sostituzione di gioco irregolare, com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ffermato dalla medesima reclamante circa un minuto di gioc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PQM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rigetta il reclamo della societa' Real Marsico e commin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l'ammonizione con diffida all'allenatore CIRO RIENZI e al dirigent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detto all'uficiale di gara DOMENICO NAPPA e D'ASCOLI ANTONIO dell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ocieta' Salernitana ai sensi dell'art. 19 C.G.S.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pertanto omologa il risultato della gara conclusasi con il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unteggio di SALERNITANA-REALMARSICO 2-1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-si incamera la tassa di reclamo.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RIGENTI</w:t>
      </w:r>
      <w:r>
        <w:rPr/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E DIFFID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SCOLI ANTONIO                   (SALERNITANA FEMMINIL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VEDI DELIBERA G.S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APPA DOMENICO                    (SALERNITANA FEMMINIL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VEDI DELIBERA G.S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ALLENATORI</w:t>
      </w:r>
      <w:r>
        <w:rPr/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AMMONIZIONE CON DIFFIDA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IENZI CIRO                       (SALERNITANA FEMMINIL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VEDI DELIBERA G.S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 1/ 5/2008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DU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ORLANDI ANTONELLA                 (ARIETE CALCI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comportamento offensivo nei confronti del pubblico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anzione così determinata ai sensi dell'art 19, comma 4, lett.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 CGS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CIVITA MARIA                    (ARIETE CALCI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pronunciato espressioni offensive nei confront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 un avversario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IORENZA LUDOVICA                 (ARIETE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LASSO BARBARA                   (ATLETICO ORTONA 2004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DI CAMILLO GIULIA                 (ARIETE CALCIO)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TTI VIENNA                      (ATLETICO ORTONA 2004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</w:t>
      </w:r>
      <w:r>
        <w:rPr>
          <w:b/>
        </w:rPr>
        <w:t>CAMPIONATO PRIMAVER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19/ 4/2008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  <w:sz w:val="28"/>
        </w:rPr>
        <w:t>DECISIONI DEL GIUDICE SPORTIV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Courier New"/>
          <w:b/>
          <w:sz w:val="28"/>
        </w:rPr>
        <w:t xml:space="preserve">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ara del  19/ 4/2008 JUNIOR CORIANO A.D.  - FEMMINILE VIRTUS ROMAGN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l Giudice Sportivo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letto il reclamo pervenuto nei termini dalla societa'Junior Coriano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richiesto il supplemento di rapporto al direttore di gara,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onsiderato che tale rapporto peraltro privo di sottoscrizion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utonoma non ha aggiunto alcun elemento utile al precedente refer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 gara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rilevato che nel detto reclamo viene indicato quale calciatric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n distinta con il N° 6 tale ALESSIA MASIELLI mentre nella distint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ufficiale di gara della societa' Virtus Romagna la N°6 risult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essere ALESSIA MANDOLINI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pur nel fumus di quanto esposto nel reclamo va considerato che all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tato degli atti le doglianze del reclamo non appaiono sopportato d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essun elemento probatori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/>
        <w:t>PQM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rigetta il reclamo proposto dalla societa' Coriano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omologa il risultato della gara conclusasi con il punteggio di 1-1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e rimette gli atti alla Procura Federale per quanto di competenz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30/ 4/2008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  <w:sz w:val="28"/>
        </w:rPr>
        <w:t>DECISIONI DEL GIUDICE SPORTIV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Courier New"/>
          <w:b/>
          <w:sz w:val="28"/>
        </w:rPr>
        <w:t xml:space="preserve">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ara del  30/ 4/2008 DOMINA NEAPOLIS ACERRANA  - LAZIO CALCIO FEMMI  L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l Giudice Sportivo sulla base delle risultanze degli att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ufficiali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rilevato che nella gara di cui in epigrafe la societa' DOMIN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EAPOLIS ACERRANA ha schierato in campo le calciatric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ovellino M.(83); Maione V.(87); Ponticiello M.(87)Di Natale V. 86);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Esposito R.(83);Niro A.(88);Capecelatro I.(73);Di Buono L.(85)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essina M.(83);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-utilizzando quattro calciatrici fuori quota;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-considerato che il regolamento del Campionato Nazionale Primavera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con C.U. N° 20 del 20.9.2007 e C.U. N° 25 del 4.10.2007 prevede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la possibilita' di far partecipare N.3 calciatrici nate nel periodo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el 1.1.1986 al 31.12.1988 nonche' una calciatrice senza limiti di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eta';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-visti gli artt. 17 comma 5 punto a del CGS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</w:t>
      </w:r>
      <w:r>
        <w:rPr/>
        <w:t>delibera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la punizione sportiva della perdita della gara a carico della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societa' DOMINA NEAPOLIS ACERRANA con il miglior punteggio acquisito 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sul campo e cioe’ Domina Neapolis Acerrana – Lazio  1-7;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-un punto di penalizzazione in classifica da scontare nella stagione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portiva 2008-2009 ai sensi dell'art. 18 comma 1 let. G;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- l'ammenda di Euro 350,00, considerata la recidiva e il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onsiderevole numero di giocatrici in posizione irregolare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ara del  30/ 4/2008 AQUILE PALERMO  - UPEA ORLANDIA 97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l Giudice Sportivo;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-rilevato dagli atti ufficiali che la gara in epigrafe non e' stat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sputata per la mancata presentazione sul terreno di gioco dell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ocieta' Upea Orlandia entro il tempo regolamentare di attesa;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-considerato che la predetta societa' non ha fatto pervenire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al riguardo giustificazione alcuna;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 xml:space="preserve">-visti gli artt. 21.1 e 17 CGS e 53 NOIF nonche' il C.U. N°1 del </w:t>
      </w:r>
    </w:p>
    <w:p>
      <w:pPr>
        <w:pStyle w:val="Testonormale"/>
        <w:ind w:firstLine="708"/>
        <w:rPr/>
      </w:pPr>
      <w:r>
        <w:rPr>
          <w:rFonts w:eastAsia="Courier New"/>
        </w:rPr>
        <w:t xml:space="preserve">    </w:t>
      </w:r>
      <w:r>
        <w:rPr/>
        <w:t>2/7/2007</w:t>
      </w:r>
    </w:p>
    <w:p>
      <w:pPr>
        <w:pStyle w:val="Testonormale"/>
        <w:ind w:firstLine="708"/>
        <w:rPr/>
      </w:pPr>
      <w:r>
        <w:rPr>
          <w:rFonts w:eastAsia="Courier New"/>
        </w:rPr>
        <w:t xml:space="preserve">                                       </w:t>
      </w:r>
      <w:r>
        <w:rPr/>
        <w:t>decide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i comminare alla societa' Upea Orlandia punizione sportiv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la perdita della gara con il punteggio di 3-0;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-nonche' la penalizzazione di un punto in classifica e l'ammenda di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Euro 520,00 quale prima rinunci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 1/ 5/2008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  <w:sz w:val="28"/>
        </w:rPr>
        <w:t>DECISIONI DEL GIUDICE SPORTIV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Courier New"/>
          <w:b/>
          <w:sz w:val="28"/>
        </w:rPr>
        <w:t xml:space="preserve">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ara del   1/ 5/2008 SALERNITANA FEMMINILE  - DOMINA NEAPOLIS ACERRAN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l Giudice Sportivo sulla base delle risultanze degli att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ufficiali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rilevato che nella gara di cui in epigrafe la societa' DOMIN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EAPOLIS ACERRANA ha schierato in campo le calciatric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ione V.(87);Di Natale V. 86);faraone R.(86);Cestaldo V.(85)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iro A.(88);Capecelatro I.(73);Lupoli E.(86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essina M.(83)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utilizzando quattro calciatrici fuori quota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considerato che il regolamento del Campionato Nazionale Primaver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on C.U. N° 20 del 20.9.2007 e C.U. N° 25 del 4.10.2007 preved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la possibilita' di far partecipare N.3 calciatrici nate nel period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 1.1.1986 al 31.12.1988 nonche' una calciatrice senza limiti d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eta';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-visti gli artt. 17 comma 5 punto a del CGS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</w:t>
      </w:r>
      <w:r>
        <w:rPr/>
        <w:t>deliber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la punizione sportiva della perdita della gara a carico dell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ocieta' DOMINA NEAPOLIS ACERRANA con il punteggio di 3-0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un punto di penalizzazione in classifica da scontare nella stagion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ortiva 2008-2009 ai sensi dell'art. 18 comma 1 let. G;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l'ammenda di Euro 350,00, considerata la recidiv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ara del   1/ 5/2008 SALERNITANA FEMMINILE  - DOMINA NEAPOLIS ACERR  A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Il Giudice Sportivo sulla base delle risultanze degli atti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ufficiali;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-rilevato che nella gara di cui in epigrafe la societa' Salernitana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ha schierato in campo le calciatrici:;Afflitto A.(86);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Cammardella S.(81);;FRancione C.(66);OLIVIERI S.(85);TROISI D(86);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Kensbock Caterina (88); Coppola Claudia (88);utilizaando tre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calciatrici fuori quota;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-considerato che il regolamento del Campionato Nazionale Primavera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con C.U. N° 20 del 20.9.2007 e C.U. N° 25 del 4.10.2007 prevede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la possibilita' di far partecipare N.3 calciatrici nate nel periodo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del 1.1.1986 al 31.12.1988 nonche' una calciatrice senza limiti d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eta';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-visti gli artt. 17 comma 5 punto a del CGS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</w:t>
      </w:r>
      <w:r>
        <w:rPr/>
        <w:t>delibera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la punizione sportiva della perdita della gara a carico della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societa' Salernitana con il punteggio di 0-3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nonche' l'ammenda di Euro 250 e un punto di penalizzazione in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lassifica da scontare nella stagione sportiva 2008/2009 ai sens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ell'art. 18 comma 1 let. g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 4/ 5/2008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  <w:sz w:val="28"/>
        </w:rPr>
        <w:t>DECISIONI DEL GIUDICE SPORTIV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Courier New"/>
          <w:b/>
          <w:sz w:val="28"/>
        </w:rPr>
        <w:t xml:space="preserve">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ara del   4/ 5/2008 CALCIOSMANIA  - SALERNITANA FEMMINIL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l Giudice Sportivo sulla base delle risultanze degli att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ufficiali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rilevato che nella gara di cui in epigrafe la societa'Salernitan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ha schierato in campo le calciatrici:Scermino S.(86);Afflitto A.(86)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ammardella S.(81); Longo D.(88); Avvisato R.(82);Feancione C.(66)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Kensbock Caterina (88); Coppola Claudia (88);utilizaando tr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alciatrici fuori quota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considerato che il regolamento del Campionato Nazionale Primaver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on C.U. N° 20 del 20.9.2007 e C.U. N° 25 del 4.10.2007 preved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la possibilita' di far partecipare N.3 calciatrici nate nel peri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 1.1.1986 al 31.12.1988 nonche' una calciatrice senza limiti d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eta'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visti gli artt. 17 comma 5 punto a del CGS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delibera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la punizione sportiva della perdita della gara a carico della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societa' Salernitana con il punteggio di 3-0;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-nonche' l'ammenda di Euro 350 e un punto di penalizzazione in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classifica da scontare nella stagione sportiva 2008/2009 ai sens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l'art. 18 comma 1 let. g. considerata la recidiv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ara del   4/ 5/2008 VILLAPUTZU  - EUROSPIN TORRES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l Giudice Sportivo sulla base delle risultanze degli atti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ufficiali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rilevato che nella gara di cui in epigrafe la societa' VILLAPUTZU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ha schierato in campo le calciatrici MURGIA V. (16.8.86)PILLERI E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(14.9.83)STRAZZERA V. (5.4.87)GALLESE R.(27.3.1984)MASSA V.(16.4.1987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utilizzando due calciatrici fuori quota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considerato che il regolamento del Campionato Nazionale Primaver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on C.U. N° 20 del 20.9.2007 e C.U. N° 25 del 4.10.2007 preved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la possibilita' di far partecipare N.3 calciatrici nate nel period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 1.1.1986 al 31.12.1988 nonche' una calciatrice senza limiti d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eta'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visti gli artt. 17 comma 5 punto a del CGS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</w:t>
      </w:r>
      <w:r>
        <w:rPr/>
        <w:t>delibera</w:t>
      </w:r>
    </w:p>
    <w:p>
      <w:pPr>
        <w:pStyle w:val="Testonormale"/>
        <w:rPr/>
      </w:pPr>
      <w:r>
        <w:rPr>
          <w:rFonts w:eastAsia="Courier New"/>
        </w:rPr>
        <w:t xml:space="preserve">          </w:t>
      </w:r>
      <w:r>
        <w:rPr/>
        <w:t>la punizione sportiva della perdita della gara a carico della società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Villaputzu con il miglior   punteggio acquisito sul campo e cioe'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VILLAPUTZU-TORRES 0-13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-nonche' l'ammenda di Euro 100,00 e un punto di penalizzazione in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lassifica da scontare nella stagione sportiva 2008/2009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20/ 4/2008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DOPPIA AMMONI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DOPPIA AMMONI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RILLI GRETA                      (PISA CALCIO FEMMINIL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reiterato comportamento scorretto nei confronti di avvers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STALLI GIULIA                   (FEMMINILE LIVORN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RDI GENSIANA                    (FEMMINILE LIVOR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TINI SILVIA                    (PISA CALCIO FEMMINIL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27/ 4/2008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500,00  SARZANESE CALCIO FEMMIN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che' propri sostenitori, in campo avverso, per l'intera durat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la gara profferivano frasi ingiuriose nei confronti dell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alciatrici avversarie e gravemente discriminatorie e ingiuriose 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offensive, nonche' minacce  nei confronti del direttore di ga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TR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SSI FRANCESCA                   (SARZANESE CALCIO FEMMIN.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anzione cosi' determinata per il reiterato comportamento scorret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ei confronti degli avversari, nonche' proteste e fras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gravemente offensive e minacciose nei confronti del direttore di gar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on l'aggravante di essere il capitano della squadra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MPANILE BENEDETTA               (FEMMINILE LIVOR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RNARDI SERENA                   (SARZANESE CALCIO FEMMIN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AMANTI ELISA                    (SARZANESE CALCIO FEMMIN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LETA ADELINA                     (VALDARNO CALCIO FEMMINIL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30/ 4/2008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PERDITA DELLA GAR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OMINA NEAPOLIS ACERRAN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VEDI DELIBERA G.S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UPEA ORLANDIA 97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VEDI DELIBERA G.S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PENALIZZAZIONE PUNTI IN CLASSIFIC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OMINA NEAPOLIS ACERRANA                                        1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VEDI DELIBERA G.S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UPEA ORLANDIA 97                                                1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VEDI DELIBERA G.S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520,00  UPEA ORLANDIA 97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VEDI DELIBERA G.S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350,00  DOMINA NEAPOLIS ACERRAN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VEDI DELIBERA G.S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AVARRO ROBERTA                   (DOMINA NEAPOLIS ACERRAN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 1/ 5/2008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PERDITA DELLA GAR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OMINA NEAPOLIS ACERRAN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VEDI DELIBERA G.S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LERNITANA FEMMINIL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VEDI DELIBERA G.S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PENALIZZAZIONE PUNTI IN CLASSIFIC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OMINA NEAPOLIS ACERRANA                                        1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VEDI DELIBERA G.S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LERNITANA FEMMINILE                                           1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VEDI DELIBERA G.S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350,00  DOMINA NEAPOLIS ACERRAN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VEDI DELIBERA G.S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250,00  SALERNITANA FEMMINIL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VEDI DELIBERA G.S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 3/ 5/2008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DU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SSI SARAH                       (INTER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tto di violenza nei confronti di un avversario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anzione così determinata ai sensi dell'art 19, comma 4, lett.b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 CGS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PREAFICO CAMILLA                 (REAL MARIAN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tto di violenza nei confronti di un avversario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anzione così determinata ai sensi dell'art 19, comma 4, lett.b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 CGS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NESA ILEANA                      (NOSSESE 1919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AMBETTI PAOLA                    (FIAMMAMONZA DILETTANT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UFFO VALENTINA                   (REAL MARIAN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ERRARI ALICE                     (NOSSESE 1919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 4/ 5/2008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PERDITA DELLA GAR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LERNITANA FEMMINIL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VEDI DELIBERA G.S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LLAPUTZU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VEDI DELIBERA G.S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PENALIZZAZIONE PUNTI IN CLASSIFIC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LERNITANA FEMMINILE                                           1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VEDI DELIBERA G.S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LLAPUTZU                                                      1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VEDI DELIBERA G.S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350,00  SALERNITANA FEMMINIL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VEDI DELIBERA G.S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100,00  VILLAPUTZU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VEDI DELIBERA G.S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DUE GAR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INDINELLO ALESSANDRA             (DOMOCONFORT LECC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rivolto all'arbitro frase ingiuriosa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anzione così determinata ai sensi dell'art 19, comma 4, lett.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 CGS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DOPPIA AMMONIZIO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lang w:val="en-GB"/>
        </w:rPr>
        <w:t>FIORE YLENIA                      (PINK SPORT TIME)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/>
        <w:t>Per reiterato comportamento scorretto nei confronti di avversari.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V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ESSALI LARA                      (FRANCIACORTA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SANOVA FEDERICA                 (RIOZZESE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STA PANTALEA                    (DOMOCONFORT LECC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RIMITIVO LUCIA                   (DOMOCONFORT LECC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RONI GIULIA                     (FRANCIACORT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L GAUDIO ELENA                  (MILAN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IANCOFIORE LEONARDA              (PINK SPORT TIME)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24"/>
          <w:u w:val="single"/>
        </w:rPr>
        <w:t>5.ERRATA CORRIGE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Errata corrige al C.U. N. 88 del 30/04/2008, alla voce risultati Campionato Primavera, Girone B, gara TRENTO – VICENZA CALCIO FEMMINILE leggasi  0 – 2 e non 2 – 0.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LndNormale1"/>
        <w:rPr/>
      </w:pPr>
      <w:r>
        <w:rPr>
          <w:b/>
          <w:u w:val="single"/>
        </w:rPr>
        <w:t>Le ammende irrogate con il presente comunicato dovranno pervenire a questa Divisione entro il  27 maggio  2008.</w:t>
      </w:r>
    </w:p>
    <w:p>
      <w:pPr>
        <w:pStyle w:val="LndNormale1"/>
        <w:rPr/>
      </w:pPr>
      <w:r>
        <w:rPr/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>Pubblicato in Roma il 7 maggio 2008 ed affisso all’albo della Divisione Calcio Femminile.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Patrizia Recandio 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( Natalina Ceraso Levati )</w:t>
            </w:r>
          </w:p>
        </w:tc>
      </w:tr>
    </w:tbl>
    <w:p>
      <w:pPr>
        <w:pStyle w:val="LndNormale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widowControl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/>
      </w:pPr>
      <w:r>
        <w:rPr/>
      </w:r>
    </w:p>
    <w:p>
      <w:pPr>
        <w:pStyle w:val="LndRisultat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240" w:after="120"/>
      <w:textAlignment w:val="baseline"/>
      <w:outlineLvl w:val="0"/>
    </w:pPr>
    <w:rPr>
      <w:rFonts w:ascii="Arial" w:hAnsi="Arial" w:eastAsia="Times New Roman" w:cs="Arial"/>
      <w:b/>
      <w:smallCaps/>
      <w:kern w:val="2"/>
      <w:sz w:val="36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LndNormale2">
    <w:name w:val="LndNormale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4"/>
    </w:rPr>
  </w:style>
  <w:style w:type="paragraph" w:styleId="LndRisultati">
    <w:name w:val="LndRisultati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LndNormale3">
    <w:name w:val="LndNormale3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  <w:tab w:val="left" w:pos="921" w:leader="none"/>
        <w:tab w:val="left" w:pos="1701" w:leader="none"/>
      </w:tabs>
      <w:spacing w:lineRule="atLeast" w:line="282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pacing w:lineRule="atLeast" w:line="282" w:before="0" w:after="0"/>
      <w:ind w:left="567" w:hanging="567"/>
    </w:pPr>
    <w:rPr>
      <w:rFonts w:ascii="Times New Roman" w:hAnsi="Times New Roman" w:eastAsia="Times New Roman" w:cs="Times New Roman"/>
      <w:b/>
      <w:sz w:val="28"/>
      <w:szCs w:val="24"/>
      <w:u w:val="single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3:05:00Z</dcterms:created>
  <dc:creator>Francesco FC. Ciavorella</dc:creator>
  <dc:description/>
  <dc:language>en-US</dc:language>
  <cp:lastModifiedBy>F.I.G.C.</cp:lastModifiedBy>
  <cp:lastPrinted>2008-05-05T15:03:00Z</cp:lastPrinted>
  <dcterms:modified xsi:type="dcterms:W3CDTF">2008-05-07T12:51:00Z</dcterms:modified>
  <cp:revision>540</cp:revision>
  <dc:subject/>
  <dc:title> </dc:title>
</cp:coreProperties>
</file>